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>Дело № 5-255-2602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  <w:tab/>
        <w:tab/>
        <w:t xml:space="preserve">           18 февраля 2025 года</w:t>
        <w:tab/>
        <w:t xml:space="preserve">                                                           </w:t>
        <w:tab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Сургутского судебного района города окружного значения Сургута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ордунов М.Б., находящийся по адресу: ХМАО-Югра, </w:t>
      </w:r>
      <w:r>
        <w:rPr>
          <w:rStyle w:val="CatAddressgrp2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каб. 308, с участием Качувова И.С.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административное дело в отношении Качувова Ислама Сапаралиевича, </w:t>
      </w:r>
      <w:r>
        <w:rPr>
          <w:rStyle w:val="CatUserDefinedgrp26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вершении административного правонарушения, предусмотренного ч.1 ст. 20.25 КоАП РФ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 С Т А Н О В И Л: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6 января 2025 года в </w:t>
      </w:r>
      <w:r>
        <w:rPr>
          <w:rStyle w:val="CatTimegrp20rplc1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о, что Качувов И.С., проживающий по адресу: ХМАО-Югра, </w:t>
      </w:r>
      <w:r>
        <w:rPr>
          <w:rStyle w:val="CatAddressgrp4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рок, предусмотренный ст. 32.2 КоАП РФ, не оплатил административный штраф согласно постановлению по делу об административном правонарушении от 22.10.2024 № 18810086220003462854 в сумме 500 рублей.                  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чувов И.С. в судебном заседании вину признал, ходатайств не заявлял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>В обоснование виновности Качувова И.С. в совершении правонарушения, предусмотренного ч. 1 ст. 20.25 КоАП РФ, представлены следующие документы: протокол об административном правонарушении от 26.01.2025; копия постановления по делу об административном правонарушении от 22.10.2024 № 18810086220003462854, которое вступило в законную силу 02.11.2024 и другими материалам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в совокупности представленные доказательства, суд признает их достоверными, поскольку они нашли свое объективное подтверждение в ходе судебного разбирательства, получены с соблюдением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овокупность доказательств позволяет суду сделать вывод о виновности Качувова И.С. в совершении административного правонарушения, предусмотренного ч. 1 ст. 20.25 КоАП РФ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Качувова И.С. в суд квалифицирует по ч.1 ст. 20.25 КоАП РФ – неуплата административного штрафа в срок, предусмотренный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. 4.3 КоАП РФ, суд не усматривает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 ст. 29.9-29.11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И Л: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чувова Ислама Сапаралиевича признать виновным в совершении правонарушения, предусмотренного ч.1 ст.20.25 КоАП РФ и подвергнуть наказанию в виде административного ареста сроком на 3 (трое) суто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момента вынесения настоящего постановления, то есть с </w:t>
      </w:r>
      <w:r>
        <w:rPr>
          <w:rStyle w:val="CatTimegrp21rplc3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18.02.2025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МАО-Югры через мирового судью судебного участка № 2 Сургутского судебного района города окружного значения Сургут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     М.Б. Бордунов 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2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М.Б. Бордунов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«18» февраля 2025 год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5-255-2602/2025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____________________ Т.И Слесарева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UserDefinedgrp26rplc9">
    <w:name w:val="cat-UserDefined grp-26 rplc-9"/>
    <w:basedOn w:val="DefaultParagraphFont"/>
    <w:qFormat/>
    <w:rPr/>
  </w:style>
  <w:style w:type="character" w:styleId="CatTimegrp20rplc17">
    <w:name w:val="cat-Time grp-20 rplc-17"/>
    <w:basedOn w:val="DefaultParagraphFont"/>
    <w:qFormat/>
    <w:rPr/>
  </w:style>
  <w:style w:type="character" w:styleId="CatAddressgrp4rplc19">
    <w:name w:val="cat-Address grp-4 rplc-19"/>
    <w:basedOn w:val="DefaultParagraphFont"/>
    <w:qFormat/>
    <w:rPr/>
  </w:style>
  <w:style w:type="character" w:styleId="CatTimegrp21rplc30">
    <w:name w:val="cat-Time grp-21 rplc-3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